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54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-114300</wp:posOffset>
                </wp:positionV>
                <wp:extent cx="2973705" cy="289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89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10870" cy="728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72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80" w:leader="none"/>
                                <w:tab w:val="left" w:pos="1620" w:leader="none"/>
                                <w:tab w:val="left" w:pos="252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района Сергиев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20» февраля 2018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8-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227.7pt;mso-wrap-distance-left:9.05pt;mso-wrap-distance-right:9.05pt;mso-wrap-distance-top:0pt;mso-wrap-distance-bottom:0pt;margin-top:-9pt;mso-position-vertical-relative:text;margin-left:-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10870" cy="728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72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80" w:leader="none"/>
                          <w:tab w:val="left" w:pos="1620" w:leader="none"/>
                          <w:tab w:val="left" w:pos="252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го района Сергиевски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20» февраля 2018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08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right="-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81"/>
      </w:tblGrid>
      <w:tr>
        <w:trPr>
          <w:trHeight w:val="1943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1908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908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условий приватизации объектов муниципального имущества, расположенных по адресу: Самарская область, муниципальный район Сергиевский, п. Кутузовский</w:t>
            </w:r>
          </w:p>
        </w:tc>
        <w:tc>
          <w:tcPr>
            <w:tcW w:w="4081" w:type="dxa"/>
            <w:tcBorders/>
          </w:tcPr>
          <w:p>
            <w:pPr>
              <w:pStyle w:val="Normal"/>
              <w:snapToGrid w:val="false"/>
              <w:ind w:right="4875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2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21.12.2001г. №178-ФЗ «О приватизации государственного и муниципального имущества», Постановлением Правительства Российской Федерации от 12.08.2002г.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егося в государственной или муниципальной собственности акций акционерных обществ на специализированном аукционе», в соответствии с Прогнозным планом (программой) приватизации имущества муниципального района Сергиевский Самарской области на 2018-2020 гг., утвержденным Решением Собрания Представителей муниципального района Сергиевский № 33 от 30.08.2017г. и Решением Собрания Представителей муниципального района Сергиевский от 12.02.2018г. № 09 «О внесении дополнений в Решение Собрания Представителей муниципального района Сергиевский № 33 от 30.08.2017г. «Об утверждении прогнозного плана (программы) приватизации имущества муниципального района Сергиевский Самарской области на 2018-2020 гг.», Положением «О порядке и условиях приватизации муниципального имущества муниципального района Сергиевский», утвержденным Решением Собрания Представителей муниципального района Сергиевский Самарской области № 67 от 10.09.2015г., в редакции Решения Собрания Представителей муниципального района Сергиевский Самарской области № 26 от 23.12.2015г., в соответствии с Уставом муниципального района Сергиевский Самарской области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условия приватизации  объектов муниципального имущества, расположенных по адресу: Самарская область, муниципальный район Сергиевский, п. Кутузовский (приложение №1)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Комитету по управлению муниципальным имуществом муниципального района Сергиевский: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овести приватизацию указанного в п.1 настоящего распоряжения имущества по способу приватизации – продажа на аукционе.</w:t>
      </w:r>
    </w:p>
    <w:p>
      <w:pPr>
        <w:pStyle w:val="TextBodyIndent"/>
        <w:widowControl/>
        <w:numPr>
          <w:ilvl w:val="1"/>
          <w:numId w:val="4"/>
        </w:numPr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ное сообщение о продаже разместить на официальном сайте Администрации муниципального района Сергиевский 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ergievsk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 официальном сайте Российской Федерации в сети «Интернет» для размещения информации о проведении торгов 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torgi.gov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widowControl/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аспоряжение разместить на официальном сайте Администрации муниципального района Сергиевский -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ergievsk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 официальном сайте Российской Федерации в сети «Интернет» для размещения информации о проведении торгов -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torg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течение 10 дней с даты подписания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распоряжения возложить на руководителя Комитета по управлению муниципальным имуществом муниципального района Сергиевский Н.А. Абрамову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Сергиевский                                       А.А. Весело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Чернова И.В. 22191</w:t>
      </w:r>
    </w:p>
    <w:tbl>
      <w:tblPr>
        <w:tblW w:w="3686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>
          <w:trHeight w:val="1519" w:hRule="atLeast"/>
        </w:trPr>
        <w:tc>
          <w:tcPr>
            <w:tcW w:w="368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1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аспоряжению администрации муниципального района Сергиевский Самарской област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 от ____.____.2018г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риватизации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ов муниципального имущества.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первы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характеристики продаваемого имущества:</w:t>
      </w:r>
    </w:p>
    <w:p>
      <w:pPr>
        <w:pStyle w:val="Normal"/>
        <w:widowControl/>
        <w:spacing w:lineRule="auto" w:line="360"/>
        <w:ind w:left="709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от № 1</w:t>
      </w:r>
    </w:p>
    <w:p>
      <w:pPr>
        <w:pStyle w:val="Normal"/>
        <w:widowControl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.Склад ГСМ с кадастровым номером 63:31:0106006:74, расположенный по адресу: Самарская область, муниципальный район Сергиевский, п. Кутузовский, год завершения строительства 1994, площадь 53,2 кв.м, назначение – нежилое здание.</w:t>
      </w:r>
    </w:p>
    <w:p>
      <w:pPr>
        <w:pStyle w:val="Normal"/>
        <w:widowControl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Земельный участок с кадастровым номером 63:31:0106006:70, расположенный по адресу: Самарская область, муниципальный район Сергиевский, п. Кутузовский, в восточной части кадастрового квартала 63:31:0106006, площадь 9930 кв.м, категория земель – земли населенных пунктов, вид разрешенного использования: для размещения объектов сельскохозяйственного назначения.</w:t>
      </w:r>
    </w:p>
    <w:p>
      <w:pPr>
        <w:pStyle w:val="Normal"/>
        <w:widowControl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от № 2</w:t>
      </w:r>
    </w:p>
    <w:p>
      <w:pPr>
        <w:pStyle w:val="Normal"/>
        <w:widowControl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.Зерносклад 3000т. с кадастровым номером 63:31:0105002:145, расположенный по адресу: Самарская область, муниципальный район Сергиевский, п. Кутузовский, год завершения строительства 1984, площадь 1675,5 кв.м, назначение – нежилое здание.</w:t>
      </w:r>
    </w:p>
    <w:p>
      <w:pPr>
        <w:pStyle w:val="Normal"/>
        <w:widowControl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Зерносклад 3000т. с кадастровым номером 63:31:0106004:134, расположенный по адресу: Самарская область, муниципальный район Сергиевский, п. Кутузовский, год завершения строительства 1982, площадь 1380,9 кв.м, назначение – нежилое здание.</w:t>
      </w:r>
    </w:p>
    <w:p>
      <w:pPr>
        <w:pStyle w:val="Normal"/>
        <w:widowControl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3. Зерносклад 3000т. с кадастровым номером 63:31:0105002:146, расположенный по адресу: Самарская область, муниципальный район Сергиевский, п. Кутузовский, год завершения строительства 1980, площадь 1846,2 кв.м, назначение – нежилое здание.</w:t>
      </w:r>
    </w:p>
    <w:p>
      <w:pPr>
        <w:pStyle w:val="Normal"/>
        <w:widowControl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4.Зерноочистительный агрегат, год ввода в эксплуатацию 1980, расположенный по адресу: Самарская область, муниципальный район Сергиевский, п. Кутузовский.</w:t>
      </w:r>
    </w:p>
    <w:p>
      <w:pPr>
        <w:pStyle w:val="Normal"/>
        <w:widowControl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5.Комплекс по очистке зерна, год ввода в эксплуатацию 1984, расположенный по адресу: Самарская область, муниципальный район Сергиевский, п. Кутузовский.</w:t>
      </w:r>
    </w:p>
    <w:p>
      <w:pPr>
        <w:pStyle w:val="Normal"/>
        <w:widowControl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Земельный участок с кадастровым номером 63:31:0105002:148, расположенный по адресу: Самарская область, Сергиевский район, с/п Кутузовский, площадь 19225 кв.м, категория земель – земли сельскохозяйственного назначения, вид разрешенного использования: для размещения объектов сельскохозяйственного назначения.</w:t>
      </w:r>
    </w:p>
    <w:p>
      <w:pPr>
        <w:pStyle w:val="Normal"/>
        <w:widowControl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от № 3</w:t>
      </w:r>
    </w:p>
    <w:p>
      <w:pPr>
        <w:pStyle w:val="Normal"/>
        <w:widowControl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.Здание весовой с кадастровым номером 63:31:0106003:156, расположенное по адресу: Самарская область, муниципальный район Сергиевский, п. Кутузовский, год завершения строительства 1980, площадь 74,2 кв.м, назначение – нежилое здание.</w:t>
      </w:r>
    </w:p>
    <w:p>
      <w:pPr>
        <w:pStyle w:val="Normal"/>
        <w:widowControl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Земельный участок с кадастровым номером 63:31:0106003:155, расположенный по адресу: Самарская область, муниципальный район Сергиевский, п. Кутузовский, в южной части кадастрового квартала 63:31:0106003, площадь 2835 кв.м, категория земель – земли населенных пунктов, вид разрешенного использования: для размещения объектов сельскохозяйственного назначения.</w:t>
      </w:r>
    </w:p>
    <w:p>
      <w:pPr>
        <w:pStyle w:val="Normal"/>
        <w:widowControl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от № 4</w:t>
      </w:r>
    </w:p>
    <w:p>
      <w:pPr>
        <w:pStyle w:val="Normal"/>
        <w:widowControl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.Здание МТМ с кадастровым номером 63:31:0106006:73, расположенное по адресу: Самарская область, муниципальный район Сергиевский, п. Кутузовский, год завершения строительства 1969, площадь 1099,0 кв.м, назначение – нежилое здание.</w:t>
      </w:r>
    </w:p>
    <w:p>
      <w:pPr>
        <w:pStyle w:val="Normal"/>
        <w:widowControl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Здание утепленной стоянки с кадастровым номером 63:31:0106004:133, расположенное по адресу: Самарская область, муниципальный район Сергиевский, п. Кутузовский, год завершения строительства 1988, площадь 1728,6 кв.м, назначение – нежилое здание.</w:t>
      </w:r>
    </w:p>
    <w:p>
      <w:pPr>
        <w:pStyle w:val="Normal"/>
        <w:widowControl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3. Земельный участок с кадастровым номером 63:31:0106006:69, расположенный по адресу: Самарская область, муниципальный район Сергиевский, п. Кутузовский, в южной части кадастрового квартала 63:31:0106006, площадь 24180 кв.м, категория земель – земли населенных пунктов, вид разрешенного использования: для размещения объектов сельскохозяйственного назначени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36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2. Форма собственности: муниципальная.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Стоимость приватизируемого имущества.</w:t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ночная стоимость составляет: </w:t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от № 1</w:t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10257,00 (Один миллион пятьсот десять тысяч двести пятьдесят семь) рублей 00 копеек, без НДС на основании отчета № 31/033/02-2018 об оценке рыночной стоимости от 15.02.2018г., в т.ч.:</w:t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лада ГСМ – 586767,00 (Пятьсот восемьдесят шесть тысяч семьсот шестьдесят семь) рублей 00 копеек;</w:t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ого участка – 923490,00 (Девятьсот двадцать три тысячи четыреста девяносто) рублей 00 копеек.</w:t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от № 2</w:t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16352,00 (Четыре миллиона сто шестнадцать тысяч триста пятьдесят два) рубля 00 копеек, без НДС на основании отчетов № 31/034/02-2018, № 31/035/02-2018, № 31/036/02-2018 об оценке рыночной стоимости от 15.02.2018г., в т.ч.: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зерносклада 3000т. – 596319,00 (Пятьсот девяносто шесть тысяч триста девятнадцать) рублей 00 копеек;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зерносклада 3000т. – 717734,00 (Семьсот семнадцать тысяч семьсот тридцать четыре) рубля 00 копеек;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зерносклада 3000т. – 788086,00 (Семьсот восемьдесят восемь тысяч восемьдесят шесть) рублей 00 копеек;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земельного участка – 38450,00 (Тридцать восемь тысяч четыреста пятьдесят) рублей 00 копеек.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зерноочистительного агрегата – 920890,00 (Девятьсот двадцать тысяч восемьсот девяносто) рублей 00 копеек;</w:t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а по очистке зерна – 1054873,00 (Один миллион пятьдесят четыре тысячи восемьсот семьдесят три) рубля 00 копеек.</w:t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от № 3</w:t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20988,00 (Девятьсот двадцать тысяч девятьсот восемьдесят восемь) рублей 00 копеек, без НДС на основании отчета № 31/037/02-2018 об оценке рыночной стоимости от 15.02.2018г., в т.ч.:</w:t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я весовой – 657333,00 (Шестьсот пятьдесят семь тысяч триста тридцать три) рубля 00 копеек;</w:t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ого участка – 263655,00 (Двести шестьдесят три тысячи шестьсот пятьдесят пять) рублей 00 копеек.</w:t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от № 4</w:t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89312,00 (Семь миллионов восемьдесят девять тысяч триста двенадцать) рублей 00 копеек, без НДС на основании отчета № 31/038/02-2018 об оценке рыночной стоимости от 15.02.2018г., в т.ч.: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здания МТМ – 4100953,00 (Четыре миллиона сто тысяч девятьсот пятьдесят три) рубля 00 копеек;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здания утепленной стоянки – 739619,00 (Семьсот тридцать девять тысяч шестьсот девятнадцать) рублей 00 копеек;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земельного участка – 2248740,00 (Два миллиона двести сорок восемь тысяч семьсот сорок) рублей 00 копеек.</w:t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давец – Комитет по управлению муниципальным имуществом муниципального района Сергиевский.</w:t>
      </w:r>
      <w:r>
        <w:br w:type="page"/>
      </w:r>
    </w:p>
    <w:p>
      <w:pPr>
        <w:pStyle w:val="Normal"/>
        <w:widowControl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второ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приватизации:</w:t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кцион, открытый по составу участников и по форме подачи предложений о цене.</w:t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Цена первоначального предложения: </w:t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от № 1</w:t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10257,00 (Один миллион пятьсот десять тысяч двести пятьдесят семь) рублей 00 копеек, без НДС, в. т.ч. </w:t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лада ГСМ – 586767,00 (Пятьсот восемьдесят шесть тысяч семьсот шестьдесят семь) рублей 00 копеек;</w:t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ого участка – 923490,00 (Девятьсот двадцать три тысячи четыреста девяносто) рублей 00 копеек.</w:t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от № 2</w:t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16352,00 (Четыре миллиона сто шестнадцать тысяч триста пятьдесят два) рубля 00 копеек, без НДС, в т.ч.: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зерносклада 3000т. – 596319,00 (Пятьсот девяносто шесть тысяч триста девятнадцать) рублей 00 копеек;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зерносклада 3000т. – 717734,00 (Семьсот семнадцать тысяч семьсот тридцать четыре) рубля 00 копеек;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зерносклада 3000т. – 788086,00 (Семьсот восемьдесят восемь тысяч восемьдесят шесть) рублей 00 копеек;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земельного участка – 38450,00 (Тридцать восемь тысяч четыреста пятьдесят) рублей 00 копеек.</w:t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рноочистительного агрегата – 920890,00 (Девятьсот двадцать тысяч восемьсот девяносто) рублей 00 копеек;</w:t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а по очистке зерна – 1054873,00 (Один миллион пятьдесят четыре тысячи восемьсот семьдесят три) рубля 00 копеек.</w:t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от № 3</w:t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20988,00 (Девятьсот двадцать тысяч девятьсот восемьдесят восемь) рублей 00 копеек, без НДС, в т.ч.:</w:t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я весовой – 657333,00 (Шестьсот пятьдесят семь тысяч триста тридцать три) рубля 00 копеек;</w:t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ого участка – 263655,00 (Двести шестьдесят три тысячи шестьсот пятьдесят пять) рублей 00 копеек.</w:t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от № 4</w:t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89312,00 (Семь миллионов восемьдесят девять тысяч триста двенадцать) рублей 00 копеек, без НДС, в т.ч.: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здания МТМ – 4100953,00 (Четыре миллиона сто тысяч девятьсот пятьдесят три) рубля 00 копеек;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здания утепленной стоянки – 739619,00 (Семьсот тридцать девять тысяч шестьсот девятнадцать) рублей 00 копеек;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земельного участка – 2248740,00 (Два миллиона двести сорок восемь тысяч семьсот сорок) рублей 00 копеек.</w:t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Шаг аукциона (5% от начальной цены): </w:t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от № 1</w:t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512,85 (Семьдесят пять тысяч пятьсот двенадцать) рублей 85 копеек, в т.ч.:</w:t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кладу ГСМ – 29338,35 (Двадцать девять тысяч триста тридцать восемь) рублей 35 копеек;</w:t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земельному участку – 46174,50 (Сорок шесть тысяч сто семьдесят четыре) рубля 50 копеек.</w:t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от № 2</w:t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5817,60 (Двести пять тысяч восемьсот семнадцать) рублей 60 копеек, в т.ч.:</w:t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зерноскладу 3000т. - 29815,95 (Двадцать девять тысяч восемьсот пятнадцать) рублей 95 копеек;</w:t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зерноскладу 3000т. - 35886,70 (Тридцать пять тысяч восемьсот восемьдесят шесть) рублей 70 копеек;</w:t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зерноскладу 3000т. - 39404,30 (Тридцать девять тысяч четыреста четыре) рубля 30 копеек;</w:t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земельному участку - 1922,50 (Одна тысяча девятьсот двадцать два) рубля 50 копеек;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о зерноочистительному агрегату - 46044,50 (Сорок шесть тысяч сорок четыре) рубля 50 копеек;</w:t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комплексу по очистке зерна - 52743,65 (Пятьдесят две тысячи семьсот сорок три) рубля 65 копеек.</w:t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от № 3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6049,40 (Сорок шесть тысяч сорок девять) рублей 40 копеек, в т.ч.:</w:t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зданию весовой – 32866,65 (Тридцать две тысячи восемьсот шестьдесят шесть) рублей 65 копеек;</w:t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земельному участку – 13182,75 (Тринадцать тысяч сто восемьдесят два) рубля 75 копеек.</w:t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Лот № 4</w:t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4465,60 (Триста пятьдесят четыре тысячи четыреста шестьдесят пять) рублей 60 копеек, в т.ч.: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о зданию МТМ – 205047,65 (Двести пять тысяч сорок семь) рублей 65 копеек;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о зданию утепленной стоянки – 36980,95 (Тридцать шесть тысяч девятьсот восемьдесят) рублей 95 копеек;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о земельному участку – 112437,00 (Сто двенадцать тысяч четыреста тридцать семь) рублей 00 копеек.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 Форма платежа – единовременная </w:t>
      </w:r>
      <w:r>
        <w:rPr>
          <w:rFonts w:cs="Times New Roman" w:ascii="Times New Roman" w:hAnsi="Times New Roman"/>
          <w:sz w:val="26"/>
          <w:szCs w:val="26"/>
        </w:rPr>
        <w:t>после заключения договора купли-продажи в течение 5 дн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рок приватизации:  февраль – апрель 2018 года.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7"/>
          <w:szCs w:val="27"/>
        </w:rPr>
        <w:t xml:space="preserve"> К участию в аукционе допускаются юридические и физические лица, соответствующие требованиям п.1 ст.5 Федерального закона №178-ФЗ от 21.12.2001г. «О приватизации государственного и муниципального имущества»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0"/>
        </w:tabs>
        <w:ind w:left="12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88"/>
        </w:tabs>
        <w:ind w:left="98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0"/>
        </w:tabs>
        <w:ind w:left="15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30"/>
        </w:tabs>
        <w:ind w:left="19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30"/>
        </w:tabs>
        <w:ind w:left="1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0"/>
        </w:tabs>
        <w:ind w:left="22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90"/>
        </w:tabs>
        <w:ind w:left="22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50"/>
        </w:tabs>
        <w:ind w:left="265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1">
    <w:name w:val="Верхний колонтитул Знак"/>
    <w:qFormat/>
    <w:rPr>
      <w:rFonts w:ascii="Arial" w:hAnsi="Arial" w:cs="Arial"/>
      <w:sz w:val="16"/>
    </w:rPr>
  </w:style>
  <w:style w:type="character" w:styleId="Style12">
    <w:name w:val="Нижний колонтитул Знак"/>
    <w:qFormat/>
    <w:rPr>
      <w:rFonts w:ascii="Arial" w:hAnsi="Arial" w:cs="Arial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3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sergievsk.ru/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hyperlink" Target="http://www.sergievsk.ru/" TargetMode="External"/><Relationship Id="rId7" Type="http://schemas.openxmlformats.org/officeDocument/2006/relationships/hyperlink" Target="http://torgi.g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6:32:00Z</dcterms:created>
  <dc:creator>$$$</dc:creator>
  <dc:description/>
  <dc:language>en-US</dc:language>
  <cp:lastModifiedBy>user</cp:lastModifiedBy>
  <cp:lastPrinted>2017-07-31T15:34:00Z</cp:lastPrinted>
  <dcterms:modified xsi:type="dcterms:W3CDTF">2018-02-20T06:32:00Z</dcterms:modified>
  <cp:revision>2</cp:revision>
  <dc:subject/>
  <dc:title/>
</cp:coreProperties>
</file>